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Sc in Geomatic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eakup fees Structure, 2022</w:t>
      </w:r>
    </w:p>
    <w:tbl>
      <w:tblPr>
        <w:tblW w:w="1409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211"/>
        <w:gridCol w:w="2487"/>
        <w:gridCol w:w="2487"/>
        <w:gridCol w:w="3079"/>
      </w:tblGrid>
      <w:tr>
        <w:trPr>
          <w:trHeight w:val="123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tallmen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ss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arding Student Fees (Kina) without laptop; without meal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 student fees (Kina) without lapto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allment Deposited on and before</w:t>
            </w:r>
          </w:p>
        </w:tc>
      </w:tr>
      <w:tr>
        <w:trPr>
          <w:trHeight w:val="4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YEAR-1 SEMESTER 1 : Residential 1 (Nov-Dec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99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740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August</w:t>
            </w:r>
          </w:p>
        </w:tc>
      </w:tr>
      <w:tr>
        <w:trPr>
          <w:trHeight w:val="67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YEAR-1  SEMESTER 2:Distance Mode 1 (Mar-June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500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500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March</w:t>
            </w:r>
          </w:p>
        </w:tc>
      </w:tr>
      <w:tr>
        <w:trPr>
          <w:trHeight w:val="4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YEAR-2 SEMESTER 1 : Residential 2 (Nov-Dec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990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740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August</w:t>
            </w:r>
          </w:p>
        </w:tc>
      </w:tr>
      <w:tr>
        <w:trPr>
          <w:trHeight w:val="67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YEAR-2 SEMESTER 2:Distance Mode 2 (Mar-June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500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500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March</w:t>
            </w:r>
          </w:p>
        </w:tc>
      </w:tr>
      <w:tr>
        <w:trPr>
          <w:trHeight w:val="4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YEAR-3 SEMESTER 1 : Residential 3 (Nov-Dec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990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740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August</w:t>
            </w:r>
          </w:p>
        </w:tc>
      </w:tr>
      <w:tr>
        <w:trPr>
          <w:trHeight w:val="67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YEAR-3 SEMESTER 2 :Distance Mode 3 (Mar-Jun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500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500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March</w:t>
            </w:r>
          </w:p>
        </w:tc>
      </w:tr>
      <w:tr>
        <w:trPr>
          <w:trHeight w:val="4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YEAR-4 SEMESTER 1 : Residential 4 (Nov-Dec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990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740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August</w:t>
            </w:r>
          </w:p>
        </w:tc>
      </w:tr>
      <w:tr>
        <w:trPr>
          <w:trHeight w:val="6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YEAR-4  SEMESTER 2: Distance Mode 4 (Mar-June)  &amp; Residential 5 (Nov-Dec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490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240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March</w:t>
            </w:r>
          </w:p>
        </w:tc>
      </w:tr>
      <w:tr>
        <w:trPr>
          <w:trHeight w:val="231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Tota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1950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700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3:59:00Z</dcterms:created>
  <dc:creator>skjana</dc:creator>
  <dc:description/>
  <cp:keywords/>
  <dc:language>en-US</dc:language>
  <cp:lastModifiedBy>ssamanta</cp:lastModifiedBy>
  <cp:lastPrinted>2016-11-19T15:40:00Z</cp:lastPrinted>
  <dcterms:modified xsi:type="dcterms:W3CDTF">2022-06-06T02:30:00Z</dcterms:modified>
  <cp:revision>11</cp:revision>
  <dc:subject/>
  <dc:title/>
</cp:coreProperties>
</file>